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k 1.1 (7/5/94) 1994 Michael Ask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imple program simply sets the return code depending on the statu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butt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- No mouse buttons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- Left mouse button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- Right mouse button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- Both mouse buttons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you do with it after then is up to you. In my startup sequence,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I hav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$rc eq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stop the Startup-sequence from executing further if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as pressed when mousek was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output, no args, only a version string, and was writt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E. This makes the executable pretty sm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 with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ke - M.C.Askin@electronic-engineering@hull.ac.uk (till Aug '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nail 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 York Rd, Greenwood Ave, Hull, E.Yorks, England. HU6 9R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